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BFED Manual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FED is the dbkit database, or .DBF, structure editor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you can create, edit, delete, compare, and generat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.dbfs you choose.  Using a response file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 a  complete database or dictionary of all th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on your disk(s).  A common use is as a  dbase  d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compare  two  or  more .dbf structures on a field b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first start up, the main menu has these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SELECT CHANGE DELETE KEYS TOP PREV NEXT E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allows you to add more entries in a database  file.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 later  choose  the  OTHER  entry  and CREATE th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, if you actually want to creat it.  The data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reated in the current directory,  and  any  exist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 same  name will be renamed as a backup.  As a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sure, in every case, you must later Create the databas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to reflect any changes made in DBF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 allows  you  to  choose a specific database, fiel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, or a range of any of these.   One  example  use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e  all the LASTNAME fields in the databases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to ensure that they are the s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 allows  you  to  change  a  specific  database 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ing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llows you to delete a specific databas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allows  you  to review the entries in various orders: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name, by entry number, and by fieldnames. 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 to  review exactly (such as one specific database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ximately.  The default key matches the numeric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base structures were imported into the syst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hat the key that you are using is  too  specific,  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ximately  to reinitialise the keying lasso, then reKE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BFED Manual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what you want.  Experiment to get comfortable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OP  PREV  NEXT  END  choices allow you to move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nd database of entries.  Use your  mouse  or  tap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etter of each word to move about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s a menu of Other choic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 the  selected  .dbf  -  When you want to create a .db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the version in the system,  select  it  exactly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is  option.    It  will  be  created  in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You may want to move it to another directory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not  overwrite  data  in an existing file of the sam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o so.  If you have not yet selected a database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minde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 a  .dbf  -  When you want to import the structur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rom disk choose this option.  You have two  choic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  choose   its   specific  directory  and  name  a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:\PROJECT\MAINDATA.DBF" or "C:\OTHER\*.DBF" or import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file containing a list of .dbfs to be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sponse file is an ascii or text file listing the datab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PECIAL\SOME.DB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ABC\OTHER.DB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SUBDIR\ANOTHER.DB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iest way to  create  response  files  is  to  use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urite  WHEREIS  or  FILEFIND  tool  as in "WHEREIS *.DBF 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file" to find the .dbf files and redirect the output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 Its  a  useful  idea  to then edit the listing of .db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correct its format to correct DOS path and file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s, and  to  eliminate  any  unwanted  files.  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ndfile" tools add unwanted spaces and such  to  the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 -  When  you  want  a  printed, ascii file, or vi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choose this option.  It swaps you to the report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F_REP, which has its own on-line help.    Please  reques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menu of choices if you would rather use Concentric's R&amp;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ports.    The  PRTCAP (printer capability) file will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int out to any  modern  printer.    Some  printers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editing of the PRTCAP file to match thei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BFED Manual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 to  DOS  -  a  simple  DOS  escape that leaves DBF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Do not run TSR (resident) or  overly  large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  are  shelled to DOS.  This version takes about 38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ise the selected .dbf - when you want to remove all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entries for the exactly selected database tap 'E'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disk copies are left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  -  a  normal  Xbase  pack  to permanently remov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ap - to  empty  the  database.    Commonly  used  for  eas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  of two or three databases, by eliminating unwa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Structure - to display the  structure  of  an 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database  as  it  exists  on  disk.  Commonly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what you ju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this version (1.00 Thu 06-04-1992)  of  dbf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takenly  redisplays  previous highlight bar selection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use OTHER.  You will see multiple highlighting bar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peatedly use OTHER.  This problem will likely  be  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switching  to  Borland's Turbo Vision framework in a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FED also has command line paramet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FED command line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FED   [-i -zap *.dbf @respfile -h /h -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i        to reindex its index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zap      to empty the system to restar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.dbf     to import all of the local .dbf fil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afile    to import .dbfs via a response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 a '&amp;' in the leftmost colum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oid input lin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h /h -?  for command lin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se commands like:  "DBFED -zap  C:\thatdir\*.dbf"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 out the system before loading the .dbfs in the \that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  Normally reindexing is automatic,  but  it 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BFED Manual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be useful if you edit the DBFDATA.DBF with oth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tart up DBF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also the DBKI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also carefully read the accompanying SHR_WAR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is  program  is 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 for  you.  If  you  are  unabl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 a  shareware-related  problem  with  an ASP memb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member directly, ASP may be able to  help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 Ombudsman 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P member, but does  not  provide  technical  support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'  products.  Please 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ver Road, Muskegon, MI 49442 or send a  CompuServe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CompuServe Mail to 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register  your  existing  copy of the tool kit please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5.00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 C. Softsm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6 - 6455 Willingdon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rnaby, B. C., Can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5H 4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nd $20.00, you get the most  recent  version  shi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.   If  you  want  both  Clipper  and  Dbase versions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echnical support, call (604) 433-5189  or  write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above.    Both  registered  and  soon to b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currently get the same  support  without  any  arbit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 a  self  contained  database  program.   However,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nd index files are compatible with dBASE III, 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PLUS dbxl, and dBASE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BFED Manual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Multiuser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etwork which supports MS-DOS 3.0 (or higher) file sh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Novell Advanced Net 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IBM PC Network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 will  detect  the  presence  of the networ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use its multiuser capabilities.  This means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tations,  both  using  the  program,  can  use 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nd index fil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 messages are presented in the DBKIT.DOC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- Copyrights, support, and usage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t is Copyright  (c)1992  P.C.  Softsmith,  por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 (c)  Sequiter Software Inc., 1988-90, and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)1991 Borland International Inc.  all rights reserved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use  use the software on an evaluation basis as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 reasonable  period,  thereafter  please  register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ay  call  (604)  433-  5189 for support or write to P.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smith at Suite 606  -  6455  Willingdon  Avenue,  Burnab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tish Columbia, Canada, V5H 4E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 - 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OFTWARE  IS  LICENSED  FOR  USE  "AS  IS"  AND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AS TO PERFORMANCE OF MERCHANTABILITY OR  ANY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WHETHER  EXPRESSED  OR  IMPLIED.    BECAUSE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HARDWARE AND SOFTWARE  ENVIRONMENTS  INTO  WHICH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MAY  BE  PUT, NO WARRANTY OF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DATA PROCESSING PROCEDURE DICTATES THAT  ANY  PROGRAM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UGHLY  TESTED  WITH  NON-CRITICAL  DATA BEFORE RELY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THE USER  MUST  ASSUME  THE  ENTIRE  RISK  OF 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  ANY  LIABILITY  OF  THE  SELLER  WILL  BE 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SIVELY TO  PRODUCT  REPLACEMENT  OR  REFUND  OF 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